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80" w:hanging="0"/>
        <w:rPr/>
      </w:pPr>
      <w:r>
        <w:rPr/>
        <w:t>Macro planificación</w:t>
      </w:r>
    </w:p>
    <w:tbl>
      <w:tblPr>
        <w:tblW w:w="13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289"/>
        <w:gridCol w:w="1717"/>
        <w:gridCol w:w="2289"/>
        <w:gridCol w:w="1587"/>
        <w:gridCol w:w="1775"/>
      </w:tblGrid>
      <w:tr>
        <w:trPr>
          <w:trHeight w:val="480" w:hRule="atLeast"/>
        </w:trPr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Sector de Aprendizaje/ Especialidad</w:t>
            </w:r>
            <w:r>
              <w:rPr>
                <w:rFonts w:cs="Times New Roman" w:ascii="Times New Roman" w:hAnsi="Times New Roman"/>
                <w:szCs w:val="24"/>
              </w:rPr>
              <w:t xml:space="preserve">: Ciencias Naturales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Tiempo</w:t>
            </w:r>
            <w:r>
              <w:rPr>
                <w:rFonts w:cs="Times New Roman" w:ascii="Times New Roman" w:hAnsi="Times New Roman"/>
                <w:szCs w:val="24"/>
              </w:rPr>
              <w:t>: 9 semanas</w:t>
            </w:r>
          </w:p>
        </w:tc>
      </w:tr>
      <w:tr>
        <w:trPr>
          <w:trHeight w:val="465" w:hRule="atLeast"/>
        </w:trPr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Nivel</w:t>
            </w: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4° Año Básico</w:t>
            </w:r>
          </w:p>
        </w:tc>
      </w:tr>
      <w:tr>
        <w:trPr>
          <w:trHeight w:val="480" w:hRule="atLeast"/>
        </w:trPr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Unidad Temática</w:t>
            </w:r>
            <w:r>
              <w:rPr>
                <w:rFonts w:cs="Times New Roman" w:ascii="Times New Roman" w:hAnsi="Times New Roman"/>
                <w:szCs w:val="24"/>
              </w:rPr>
              <w:t>: “Ciencias de la vida”</w:t>
            </w:r>
          </w:p>
        </w:tc>
      </w:tr>
      <w:tr>
        <w:trPr>
          <w:trHeight w:val="742" w:hRule="atLeast"/>
        </w:trPr>
        <w:tc>
          <w:tcPr>
            <w:tcW w:w="1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Contenidos Mínimos Abordados</w:t>
            </w:r>
            <w:r>
              <w:rPr>
                <w:rFonts w:cs="Times New Roman" w:ascii="Times New Roman" w:hAnsi="Times New Roman"/>
                <w:szCs w:val="24"/>
              </w:rPr>
              <w:t>: Reconocer  los ecosistemas compuestos por elementos vivos y no vivos, adaptaciones de plantas y animales para sobrevivir en los ecosistemas (cubierta corporal camuflaje, tipos de hojas entre otras), cadenas alimentarias (organismos productores, consumidores y descomponedores), efectos de la actividad humana en los ecosistemas de Chile.</w:t>
            </w:r>
          </w:p>
        </w:tc>
      </w:tr>
      <w:tr>
        <w:trPr>
          <w:trHeight w:val="82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jetivos de aprendiza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ctividad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Recursos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valuación (tipo de instrumento y carácter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iempo de inicio y término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bilidades Cognitivas.</w:t>
            </w:r>
          </w:p>
        </w:tc>
      </w:tr>
      <w:tr>
        <w:trPr>
          <w:trHeight w:val="4452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Reconocer, por medio de la exploración que un ecosistema está compuesto por elementos vivos (animales plantas etc) y no vivos (piedras, agua, tierra etc) que interactúan entre si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Obeservar y comparar adapataciones de plantas y animales para sobrevivir en los ecosistemas en relación con su estructura y conducta; por ejemplo : cubierta corporal, camuflaje, tipos de hoja, hibernación, entre otra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Dar ejemplos de cadena alimentaria, identificando la función de los organismos productores, consumidores, y descomponedores en diferentes ecosistemas de Chile.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-Analizar los efectos de la actividad humana en ecosistema de Chile poniendo medidas para protegerlos (parque nacionales vedas entre otros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Actividades vinculadas con la indagación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Guías de aprendizaj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abajo colaborativ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Exposicione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juego de roles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Computado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ala de enla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logge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ez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wer poi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erial de apoy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deos educativ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mat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úbrica (sumativ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bserv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oevaluació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evaluació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Nueve semanas.</w:t>
            </w:r>
          </w:p>
          <w:p>
            <w:pPr>
              <w:pStyle w:val="Normal"/>
              <w:ind w:hanging="2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2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2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hanging="23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Reconoc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Observ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Compar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Identific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analiz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16:00Z</dcterms:created>
  <dc:creator>equipo</dc:creator>
  <dc:description/>
  <dc:language>en-US</dc:language>
  <cp:lastModifiedBy>equipo</cp:lastModifiedBy>
  <dcterms:modified xsi:type="dcterms:W3CDTF">2013-06-13T01:18:00Z</dcterms:modified>
  <cp:revision>1</cp:revision>
  <dc:subject/>
  <dc:title/>
</cp:coreProperties>
</file>